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s"/>
        <w:rPr/>
      </w:pPr>
      <w:r>
        <w:rPr/>
        <w:t>INSTRUÇÕES PARA A REDACÇÃO DE COMUNICAÇÕES A APRESENTAR AO PRÉMIO JOVENS GEOTÉCNICOS EM LÍNGUA INGLESA No ENCONTRO NACIONAL DE JOVENS GEOTÉCNICOS</w:t>
      </w:r>
    </w:p>
    <w:p>
      <w:pPr>
        <w:pStyle w:val="Ttulos"/>
        <w:rPr/>
      </w:pPr>
      <w:r>
        <w:rPr/>
      </w:r>
    </w:p>
    <w:p>
      <w:pPr>
        <w:pStyle w:val="Ttulos"/>
        <w:rPr/>
      </w:pPr>
      <w:r>
        <w:rPr/>
      </w:r>
    </w:p>
    <w:p>
      <w:pPr>
        <w:pStyle w:val="Normal"/>
        <w:rPr/>
      </w:pPr>
      <w:r>
        <w:rPr/>
        <w:t xml:space="preserve">Apelido, Nome, </w:t>
      </w:r>
      <w:r>
        <w:rPr>
          <w:rStyle w:val="ItlicoChar"/>
        </w:rPr>
        <w:t>Instituição, Local, País, e-mail</w:t>
      </w:r>
    </w:p>
    <w:p>
      <w:pPr>
        <w:pStyle w:val="Normal"/>
        <w:rPr/>
      </w:pPr>
      <w:r>
        <w:rPr/>
        <w:t xml:space="preserve">Apelido, Nome, </w:t>
      </w:r>
      <w:r>
        <w:rPr>
          <w:rStyle w:val="ItlicoChar"/>
        </w:rPr>
        <w:t>Instituição, Local, País, e-mail</w:t>
      </w:r>
    </w:p>
    <w:p>
      <w:pPr>
        <w:pStyle w:val="Normal"/>
        <w:rPr>
          <w:rStyle w:val="ItlicoCh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tulo1semnmerao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a última linha do título e o nome do primeiro autor deverão colocar-se duas linhas em branco com 12 pontos de tamanho. O nome do(s) autor(es) deverá ser colocado à esquerda, com a letra inicial de cada nome em maiúsculas e as restantes em minúsculas, surgindo o apelido em primeiro lugar. A fonte deverá ser Times New Roman, com 11 pontos. O nome da instituição, local, país e endereço electrónico deverá ser em itálico com 11 pontos. Entre a última linha dos autores e o primeiro resumo deverão deixar-se duas linhas em branco com 11 pontos de tamanho. Na primeira página da comunicação deve colocar-se o título em inglês, os nomes dos autores seguidos da instituição, do local, do país e do endereço de correio electrónico. O resumo deverá ser apresentado em inglês e deverá consistir num parágrafo com um máximo de 10 linhas. A fonte dos resumos deverá ser Times New Roman, com 11 po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RUÇÕES GE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artigos deverão ser redigidos na 3ª pessoa e em inglês. A página deverá ser configurada para o formato A4, com margens de 3 centímetros a toda a volta. Deverá ser usada a fonte Times New Roman com 11 pontos de tamanho, e um espaçamento simples. Todos os parágrafos deverão começar junto à margem esquerda, ser totalmente justificados (à esquerda e à direita), devendo existir uma linha em branco entre parágrafos. Deverão utilizar-se duas linhas de intervalo entre um parágrafo e o título seguinte. O texto deverá ser ajustado de forma que não existam linhas isoladas. Todos os títulos devem ser justificados à esque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documento já se encontra formatado automaticamente de acordo com estas instruções, através dos “Estilos” do MS Word (na versão 2003), podendo facilmente servir de base para o artigo a submeter. Por exemplo, o estilo “Título 1” já contém a formatação automática dos títulos numerados de 1º n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ncha de impressão deverá ser igual à do presente documento. Cada artigo deverá apresentar um </w:t>
      </w:r>
      <w:r>
        <w:rPr>
          <w:u w:val="single"/>
        </w:rPr>
        <w:t>limite máximo de 10 páginas</w:t>
      </w:r>
      <w:r>
        <w:rPr/>
        <w:t>, terminando em número par. O limite de páginas inclui resumos, figuras, quadros, agradecimentos e referências bibliográficas. As comunicações que forem fornecidas fora do formato aqui apresentado serão devolvidas para correc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GANIZAÇÃO DA COMUNICAÇÃ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ít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rá ser apresentado um título em inglês colocado centrado e em maiúsculas, na fonte Times New Roman, a negrito, com 12 pontos de tama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x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exto do artigo deverá começar a seguir ao segundo resumo e deverá estar organizado em secções e subsecções, devendo os títulos ser colocados à esquerda na página. Os títulos das secções deverão ser feitos em Times New Roman, a negrito, com 11 pontos de tamanho, usando maiúsculas, e os das subsecções serão também em Times New Roman, a negrito, com 11 pontos, com a primeira letra em maiúscula e as restantes minúsc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igo deverá ser submetido sem páginas numeradas, em MS Word (em ficheiro comprimido do tipo ZIP ou RAR) e também em formato Adobe PDF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ítulos de Secções de 3º N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títulos de secções de 3º nível deverão ser apresentados na fonte Times New Roman, com 11 pontos, com a primeira letra de todas as palavras principais em maiúsculas e as restantes em minúsculas. Todos o títulos deverão ser numerados com algarismos árabes. Entre os títulos e o texto deverá ser sempre colocada uma linha em branco. Entre o texto e o título seguinte deverão ser colocadas duas linhas em branco com 11 pontos de tamanho. Não serão aceites secções de níveis inferiores a 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QUAÇÕES E SÍMBO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equações e expressões matemáticas deverão ser alinhadas à esquerda e numeradas sequencialmente, com o número da equação alinhado à direita e entre parêntesis rectos, utilizando numeração árabe. Em equações de várias linhas, a numeração deverá ser feita na última linha. As fórmulas e o texto deverão ser separados por uma linha. As equações deverão ser feitas na mesma fonte do texto, em Times New Roman, com os índices a 3 pontos abaixo. </w:t>
      </w:r>
    </w:p>
    <w:p>
      <w:pPr>
        <w:pStyle w:val="Normal"/>
        <w:rPr/>
      </w:pPr>
      <w:r>
        <w:rPr/>
      </w:r>
    </w:p>
    <w:p>
      <w:pPr>
        <w:pStyle w:val="Equao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rão usar-se símbolos convencionais e unidades 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ADROS, FIGURAS E FOTOGRAF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quadros, figuras e fotografias poderão ser a cores, desde que bem legíveis numa impressão a preto e branco, e deverão ser inseridos no texto, junto à sua primeira referência, nunca excedendo a mancha de impressão. Os quadros deverão ser legendados superiormente e as figuras e fotografias legendadas inferior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019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Identificação da Figura 1</w:t>
      </w:r>
    </w:p>
    <w:p>
      <w:pPr>
        <w:pStyle w:val="Normal"/>
        <w:rPr/>
      </w:pPr>
      <w:r>
        <w:rPr/>
        <w:t>Todos os quadros, figuras e fotografias deverão ser numerados com algarismos árabes e alinhados à esquerda. A fonte das legendas deverá ser Times New Roman, com 10 pontos de tamanho. A legenda deverá ser escrita com a primeira letra de todas as palavras principais em maiúsculas e as restantes em minúsculas. Nos quadros, o texto deverá ser Times New Roman, com 10 pontos de tamanho, centrado nas colu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tografias deverão ser consideradas como figuras, no que se refere à sua identificação e numeração. Todos os quadros, figuras e fotografias deverão ser mencionadas no texto e deverão ser apresentados já colocados nos respectivos lugares. As figuras deverão preferencialmente estar encostadas ao topo ou à base da página, devendo ser formatadas "em linha com o texto".</w:t>
      </w:r>
    </w:p>
    <w:p>
      <w:pPr>
        <w:pStyle w:val="Normal"/>
        <w:rPr/>
      </w:pPr>
      <w:r>
        <w:rPr/>
      </w:r>
    </w:p>
    <w:p>
      <w:pPr>
        <w:pStyle w:val="Legenda1"/>
        <w:rPr/>
      </w:pPr>
      <w:r>
        <w:rPr/>
        <w:t xml:space="preserve">Quadro </w:t>
      </w:r>
      <w:r>
        <w:rPr/>
        <w:fldChar w:fldCharType="begin"/>
      </w:r>
      <w:r>
        <w:rPr/>
        <w:instrText xml:space="preserve"> SEQ Quadr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Identificação do Quadro 1</w:t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00"/>
        <w:gridCol w:w="1664"/>
      </w:tblGrid>
      <w:tr>
        <w:trPr/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genda1"/>
              <w:jc w:val="center"/>
              <w:rPr/>
            </w:pPr>
            <w:r>
              <w:rPr/>
              <w:t>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genda1"/>
              <w:jc w:val="center"/>
              <w:rPr/>
            </w:pPr>
            <w:r>
              <w:rPr/>
              <w:t>B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genda1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Legenda1"/>
              <w:jc w:val="center"/>
              <w:rPr/>
            </w:pPr>
            <w:r>
              <w:rPr/>
              <w:t>X1</w:t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Legenda1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Legenda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Legenda1"/>
              <w:jc w:val="center"/>
              <w:rPr/>
            </w:pPr>
            <w:r>
              <w:rPr/>
              <w:t>X2</w:t>
            </w:r>
          </w:p>
        </w:tc>
        <w:tc>
          <w:tcPr>
            <w:tcW w:w="1900" w:type="dxa"/>
            <w:tcBorders/>
          </w:tcPr>
          <w:p>
            <w:pPr>
              <w:pStyle w:val="Legenda1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/>
          </w:tcPr>
          <w:p>
            <w:pPr>
              <w:pStyle w:val="Legenda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Legenda1"/>
              <w:jc w:val="center"/>
              <w:rPr/>
            </w:pPr>
            <w:r>
              <w:rPr/>
              <w:t>X3</w:t>
            </w:r>
          </w:p>
        </w:tc>
        <w:tc>
          <w:tcPr>
            <w:tcW w:w="1900" w:type="dxa"/>
            <w:tcBorders/>
          </w:tcPr>
          <w:p>
            <w:pPr>
              <w:pStyle w:val="Legenda1"/>
              <w:jc w:val="center"/>
              <w:rPr/>
            </w:pPr>
            <w:r>
              <w:rPr/>
              <w:t>5</w:t>
            </w:r>
          </w:p>
        </w:tc>
        <w:tc>
          <w:tcPr>
            <w:tcW w:w="1664" w:type="dxa"/>
            <w:tcBorders/>
          </w:tcPr>
          <w:p>
            <w:pPr>
              <w:pStyle w:val="Legenda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Legenda1"/>
              <w:jc w:val="center"/>
              <w:rPr/>
            </w:pPr>
            <w:r>
              <w:rPr/>
              <w:t>X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Legenda1"/>
              <w:jc w:val="center"/>
              <w:rPr/>
            </w:pPr>
            <w:r>
              <w:rPr/>
              <w:t>7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Legenda1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1semnmerao"/>
        <w:rPr/>
      </w:pPr>
      <w:r>
        <w:rPr/>
        <w:t>AGRADEC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"agradecimentos" são opcionais e o seu título não deverá ser numerado. O corpo do texto deverá ter a mesma formatação das secções anteri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1semnmerao"/>
        <w:rPr/>
      </w:pPr>
      <w:r>
        <w:rPr/>
        <w:t>REFERÊ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longo do texto, as citações deverão incluir o apelido do autor seguido do ano de publicação entre parêntesis. Se a referência possuir três ou mais autores, deverá ser citado apenas o apelido do primeiro autor, seguido da expressão “et al.” e do ano da publicação. Quando as referências forem integradas no texto, deverá apresentar-se, após o nome do(s) autor(es), apenas o ano entre parêntesis, como por exemplo, em Burland (1995), Terzaghi e Peck (1987) ou Gomes Correia et al. (2004). Quando as referências forem indicadas entre parêntesis, deverá utilizar vírgulas para separar os autores do ano, por exemplo (Burland, 1995), (Terzaghi e Peck, 1987) ou (Gomes Correia et al.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ítulo "referências" não deverá ser numerado e deverá ser com 11 pontos de tamanho, a negrito. O texto das referências deverá ser na mesma fonte e com o mesmo tamanho. À excepção da primeira linha do texto da referência, as demais deverão ter um recuo de 10 mm em relação ao limite esquerdo da coluna. Os títulos de livros, dissertações, teses e revistas de eventos deverão aparecer em itá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a referência citada estiver disponível apenas em CD-ROM, deverá ser acrescentada, após o título, a expressão “CD-ROM”. No caso de citações de conteúdos da internet, a referência deverá incluir a instituição, empresa ou autor responsável pela informação, o título, o respectivo endereço electrónico do sítio e a data do último a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trabalhos citados no texto deverão ser apresentados na lista de referências segundo a ordem alfabética, como se demonstra seguidamente:</w:t>
      </w:r>
    </w:p>
    <w:p>
      <w:pPr>
        <w:pStyle w:val="Normal"/>
        <w:rPr/>
      </w:pPr>
      <w:r>
        <w:rPr/>
      </w:r>
    </w:p>
    <w:p>
      <w:pPr>
        <w:pStyle w:val="Listareferncias"/>
        <w:rPr>
          <w:lang w:val="en-GB"/>
        </w:rPr>
      </w:pPr>
      <w:r>
        <w:rPr>
          <w:lang w:val="en-GB"/>
        </w:rPr>
        <w:t xml:space="preserve">Burland, J. B. (1995). Piles as settlement reducers. </w:t>
      </w:r>
      <w:r>
        <w:rPr>
          <w:i/>
        </w:rPr>
        <w:t>Proceedings of 19th National Italian Geotechnical Conference.</w:t>
      </w:r>
      <w:r>
        <w:rPr>
          <w:lang w:val="en-GB"/>
        </w:rPr>
        <w:t>, Pavia, Italy, pp. 21–34.</w:t>
      </w:r>
    </w:p>
    <w:p>
      <w:pPr>
        <w:pStyle w:val="Listareferncias"/>
        <w:rPr/>
      </w:pPr>
      <w:r>
        <w:rPr/>
        <w:t xml:space="preserve">Gomes Correia, A., Viana da Fonseca, A. e Gambin, M. (2004). </w:t>
      </w:r>
      <w:r>
        <w:rPr>
          <w:lang w:val="en-GB"/>
        </w:rPr>
        <w:t xml:space="preserve">Routine and advanced analysis of mechanical in situ tests. Results on saprolitic soils from granites more or less mixed in Portugal. </w:t>
      </w:r>
      <w:r>
        <w:rPr>
          <w:i/>
        </w:rPr>
        <w:t>Proceedings ISC-2 on Geotechnical and Geophysical Site Characterization</w:t>
      </w:r>
      <w:r>
        <w:rPr>
          <w:lang w:val="en-GB"/>
        </w:rPr>
        <w:t>. Viana da Fonseca &amp; Mayne (eds.). Millpress, Rotterdam. Vol, 1, pp.75-95.</w:t>
      </w:r>
    </w:p>
    <w:p>
      <w:pPr>
        <w:pStyle w:val="Listareferncias"/>
        <w:rPr/>
      </w:pPr>
      <w:r>
        <w:rPr>
          <w:lang w:val="en-GB"/>
        </w:rPr>
        <w:t xml:space="preserve">Terzaghi, K. e Peck, R.B. (1987). </w:t>
      </w:r>
      <w:r>
        <w:rPr>
          <w:i/>
        </w:rPr>
        <w:t>Soil Mechanics in Engineering Practice</w:t>
      </w:r>
      <w:r>
        <w:rPr>
          <w:lang w:val="en-GB"/>
        </w:rPr>
        <w:t>, 2nd ed., McGraw Hill, New York, NY, USA, 685 p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outlineLvl w:val="0"/>
    </w:pPr>
    <w:rPr>
      <w:rFonts w:cs="Arial"/>
      <w:b/>
      <w:bC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egendaChar">
    <w:name w:val="Legenda Char"/>
    <w:qFormat/>
    <w:rPr>
      <w:szCs w:val="24"/>
      <w:lang w:val="pt-PT" w:bidi="ar-SA"/>
    </w:rPr>
  </w:style>
  <w:style w:type="character" w:styleId="CorpodetextoCarter">
    <w:name w:val="Corpo de texto Caráter"/>
    <w:qFormat/>
    <w:rPr>
      <w:rFonts w:ascii="Verdana" w:hAnsi="Verdana" w:cs="Arial"/>
      <w:lang w:val="pt-PT" w:bidi="ar-SA"/>
    </w:rPr>
  </w:style>
  <w:style w:type="character" w:styleId="ListarefernciasChar">
    <w:name w:val="Lista referências Char"/>
    <w:qFormat/>
    <w:rPr>
      <w:rFonts w:ascii="Verdana" w:hAnsi="Verdana" w:cs="Arial"/>
      <w:sz w:val="22"/>
      <w:lang w:val="pt-PT" w:bidi="ar-SA"/>
    </w:rPr>
  </w:style>
  <w:style w:type="character" w:styleId="StyleItalic">
    <w:name w:val="Style Italic"/>
    <w:qFormat/>
    <w:rPr>
      <w:i/>
      <w:iCs/>
    </w:rPr>
  </w:style>
  <w:style w:type="character" w:styleId="ItlicoChar">
    <w:name w:val="Itálico Char"/>
    <w:qFormat/>
    <w:rPr>
      <w:i/>
      <w:sz w:val="22"/>
      <w:szCs w:val="24"/>
      <w:lang w:val="pt-PT" w:bidi="ar-SA"/>
    </w:rPr>
  </w:style>
  <w:style w:type="character" w:styleId="ListarefernciasitlicoChar">
    <w:name w:val="Lista referências-itálico Char"/>
    <w:qFormat/>
    <w:rPr>
      <w:rFonts w:ascii="Verdana" w:hAnsi="Verdana" w:cs="Arial"/>
      <w:i/>
      <w:sz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40"/>
      <w:szCs w:val="20"/>
    </w:rPr>
  </w:style>
  <w:style w:type="paragraph" w:styleId="Equao">
    <w:name w:val="Equação"/>
    <w:basedOn w:val="Normal"/>
    <w:qFormat/>
    <w:pPr>
      <w:tabs>
        <w:tab w:val="clear" w:pos="720"/>
        <w:tab w:val="right" w:pos="8505" w:leader="none"/>
      </w:tabs>
    </w:pPr>
    <w:rPr>
      <w:rFonts w:ascii="Times New Roman" w:hAnsi="Times New Roman" w:cs="Times New Roman"/>
      <w:sz w:val="22"/>
    </w:rPr>
  </w:style>
  <w:style w:type="paragraph" w:styleId="Ttulo1semnmerao">
    <w:name w:val="Título 1 sem númeração"/>
    <w:basedOn w:val="Heading1"/>
    <w:qFormat/>
    <w:pPr>
      <w:numPr>
        <w:ilvl w:val="0"/>
        <w:numId w:val="0"/>
      </w:numPr>
      <w:ind w:hanging="0"/>
      <w:jc w:val="left"/>
      <w:outlineLvl w:val="9"/>
    </w:pPr>
    <w:rPr>
      <w:caps/>
    </w:rPr>
  </w:style>
  <w:style w:type="paragraph" w:styleId="Listareferncias">
    <w:name w:val="Lista referências"/>
    <w:basedOn w:val="TextBody"/>
    <w:qFormat/>
    <w:pPr>
      <w:ind w:left="567" w:hanging="567"/>
      <w:jc w:val="both"/>
    </w:pPr>
    <w:rPr>
      <w:rFonts w:ascii="Times New Roman" w:hAnsi="Times New Roman" w:cs="Times New Roman"/>
      <w:sz w:val="22"/>
    </w:rPr>
  </w:style>
  <w:style w:type="paragraph" w:styleId="EstiloCorpodetextoTimesNewRoman11ptJustificado">
    <w:name w:val="Estilo Corpo de texto + Times New Roman 11 pt Justificado"/>
    <w:basedOn w:val="TextBody"/>
    <w:qFormat/>
    <w:pPr>
      <w:spacing w:before="0" w:after="220"/>
      <w:jc w:val="both"/>
    </w:pPr>
    <w:rPr>
      <w:rFonts w:ascii="Times New Roman" w:hAnsi="Times New Roman" w:cs="Times New Roman"/>
      <w:sz w:val="22"/>
    </w:rPr>
  </w:style>
  <w:style w:type="paragraph" w:styleId="Legenda1">
    <w:name w:val="Legenda1"/>
    <w:basedOn w:val="Normal"/>
    <w:next w:val="Normal"/>
    <w:qFormat/>
    <w:pPr>
      <w:jc w:val="left"/>
    </w:pPr>
    <w:rPr>
      <w:sz w:val="20"/>
    </w:rPr>
  </w:style>
  <w:style w:type="paragraph" w:styleId="Ttulos">
    <w:name w:val="Títulos"/>
    <w:basedOn w:val="Ttulo1semnmerao"/>
    <w:qFormat/>
    <w:pPr>
      <w:jc w:val="center"/>
    </w:pPr>
    <w:rPr>
      <w:rFonts w:cs="Times New Roman"/>
      <w:bCs w:val="false"/>
      <w:sz w:val="24"/>
    </w:rPr>
  </w:style>
  <w:style w:type="paragraph" w:styleId="Itlico">
    <w:name w:val="Itálico"/>
    <w:basedOn w:val="Normal"/>
    <w:qFormat/>
    <w:pPr/>
    <w:rPr>
      <w:i/>
    </w:rPr>
  </w:style>
  <w:style w:type="paragraph" w:styleId="Listarefernciasitlico">
    <w:name w:val="Lista referências-itálico"/>
    <w:basedOn w:val="Listareferncias"/>
    <w:next w:val="Listareferncias"/>
    <w:qFormat/>
    <w:pPr/>
    <w:rPr>
      <w:i/>
    </w:rPr>
  </w:style>
  <w:style w:type="paragraph" w:styleId="Textodequadros">
    <w:name w:val="Texto de quadros"/>
    <w:basedOn w:val="Legenda1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14:00Z</dcterms:created>
  <dc:creator>Celme</dc:creator>
  <dc:description/>
  <cp:keywords/>
  <dc:language>en-US</dc:language>
  <cp:lastModifiedBy>Sandra Cordeiro</cp:lastModifiedBy>
  <cp:lastPrinted>2010-10-15T18:18:00Z</cp:lastPrinted>
  <dcterms:modified xsi:type="dcterms:W3CDTF">2018-05-21T17:14:00Z</dcterms:modified>
  <cp:revision>2</cp:revision>
  <dc:subject/>
  <dc:title>INSTRUÇÕES PARA A REDACÇÃO DOS ARTIGOS A APRESENTAR NO 9</dc:title>
</cp:coreProperties>
</file>